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19 года № 5/4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Д.А. Гащенкова от 28.03.2019г.       № ПЗ-01-1226/19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,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09 апреля 2019 года № 5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включения в схему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268"/>
        <w:gridCol w:w="1985"/>
        <w:gridCol w:w="1558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ип и специализация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з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 субъ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ртамонов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(овощи-фрук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 мая по 0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едильский И.Р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6:00Z</dcterms:created>
  <dc:creator>сони</dc:creator>
  <dc:description/>
  <cp:keywords/>
  <dc:language>en-US</dc:language>
  <cp:lastModifiedBy>Лена</cp:lastModifiedBy>
  <cp:lastPrinted>2019-04-10T09:20:00Z</cp:lastPrinted>
  <dcterms:modified xsi:type="dcterms:W3CDTF">2019-04-10T07:29:00Z</dcterms:modified>
  <cp:revision>16</cp:revision>
  <dc:subject/>
  <dc:title/>
</cp:coreProperties>
</file>